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8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X-48 en la terminal San Jerónimo, verificando el cumplimiento del servicio con plan de operación vigente en mano por parte de la empresa concesionaria, detectando incumplimiento del servicio por 52 minutos, prestando el servicio la unidad (…) a las 08:46 hrs y posterior la unidad (…) a las 09:38 hrs causando molestia  a los usuarios en fila. (sic)”.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50, sin embargo no mencionó la hora concreta en que supuestamente se vio afectado el servicio ni mucho menos lo preciso, refiriéndose únicamente a un lapso de 52 minutos sin servicio, de tal manera que imposibilita el corroborar, afirmar o negar dicho incumplimiento. . . . . . . . . . . . . . . . . . . . . . . . . . . .  . . . . . . . . . . . . . . . . . . . . . . . . . . .  </w:t>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no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el servicio. [</w:t>
      </w:r>
      <w:r>
        <w:rPr>
          <w:rFonts w:cs="Arial Narrow" w:ascii="Arial Narrow" w:hAnsi="Arial Narrow"/>
          <w:sz w:val="27"/>
          <w:szCs w:val="27"/>
        </w:rPr>
        <w:t>Me encuentro en el cajón de ascensos y descensos de la ruta X-48 en la terminal San Jerónimo, verificando el cumplimiento del servicio con plan de operación vigente en mano por parte de la empresa concesionaria, detectando incumplimiento del servicio por 52 minutos, prestando servicio la unidad (…) a las 08:46 hrs y posterior la unidad (…) a las 09:38 hrs causando molestia a los usuarios en fila</w:t>
      </w:r>
      <w:r>
        <w:rPr>
          <w:rFonts w:cs="Arial Narrow" w:ascii="Arial Narrow" w:hAnsi="Arial Narrow"/>
          <w:i/>
          <w:sz w:val="27"/>
          <w:szCs w:val="27"/>
        </w:rPr>
        <w:t>.]” (sic). . . .</w:t>
      </w:r>
      <w:r>
        <w:rPr>
          <w:rFonts w:cs="Arial Narrow" w:ascii="Arial Narrow" w:hAnsi="Arial Narrow"/>
          <w:sz w:val="27"/>
          <w:szCs w:val="27"/>
        </w:rPr>
        <w:t xml:space="preserve">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X-48 se incumplió el servicio por más de 52 cincuenta y dos minutos,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41:00Z</dcterms:modified>
  <cp:revision>26</cp:revision>
  <dc:subject/>
  <dc:title/>
</cp:coreProperties>
</file>